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ałbrzych, 02.01.20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KODY CPV: 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55110000-4 Hotelarskie usługi noclegowe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55120000-7 Usługi hotelarskie w zakresie spotkań i konferencji</w:t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55300000-3 Usługi restauracyjne i dotyczące podawania posiłków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acja Rozwoju Ekonomii Społecznej z siedzibą w Wałbrzychu w związku z realizacją projektu pn.: „Rozwój Ekonomii Społecznej w regionie legnickim” realizowanego w ramach POKL Priorytet 7. Promocja integracji społecznej, Działanie 7.2 Przeciwdziałanie wykluczeniu i wzmocnienie sektora ekonomii społecznej, Poddziałanie 7.2.2 Wsparcie ekonomii społecznej, Programu Operacyjnego Kapitał Ludzki współfinansowanego ze środków Unii Europejskiej w ramach Europejskiego Funduszu Społecznego zaprasza do przedkładania ofert na organizację usługi obejmującej noclegi, wyżywienie, przerwy kawowe i wynajem sali podczas cyklu szkoleń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. Zamawiający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acja Rozwoju Ekonomii Społecznej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l. Sienkiewicza 2/5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58-300 Wałbrzych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886-28-94-382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/fax. 74 665 33 67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mach projektu „Rozwój Ekonomii Społecznej w regionie legnickim”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. Przedmiot zapytania ofertowego: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.Noclegi dla grupy 18 osób zorganizowane według następując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.1 Pokoje maksymalnie dwuosobowe z łazienką,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.2 Noclegi dla 18 osób w ramach 3 pobytów grupy szkoleniowej wg poniższego harmonogramu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-28.03.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-31.05.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cs="Tahoma" w:ascii="Tahoma" w:hAnsi="Tahoma"/>
              </w:rPr>
              <w:t>25-27.06.2012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ent dopuszcza możliwość zmiany daty realizacji poszczególnych szkoleń na wniosek Zamawiającego bez obciążania Zamawiającego dodatkowymi kosztami. Informacja o zmianie terminu zostanie przekazana Oferentowi najpóźniej na 2 godziny przed planowanym terminem rozpoczęcia szkolenia. W takim przypadku Oferent o nowym terminie szkolenia poinformowany zostanie najpóźniej na 3 dni przed jego rozpoczęcie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żywienie + przerwy kawowe dla grupy 18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 Wyżywienie + przerwy kawowe świadczone będą zgodnie z harmonogramem noclegów przedstawionym w punkcie II podpunkt 1.2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 Wyżywienie podczas jednego szkolenia obejmuje dla każdej osoby: 3 obiady, 2 kolacje, 2 śniadania,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3 Ilość przerw kawowych dla każdej osoby podczas jednego szkolenia: 4,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 Śniadanie ma zostać zorganizowane w postaci „szwedzkiego stołu” wraz z gorącymi napojami oraz sokiem, przy zastrzeżeniu konieczności podania posiłków bezmięs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5 Obiad składać się ma z dwóch dań, deseru i soku oraz wody. Posiłki będą takie same dla wszystkich uczestników przy zastrzeżeniu konieczności podania posiłków bezmięs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6 Kolacja składać się ma z dania ciepłego, zimnych przystawek, gorącego napoju (herbata) oraz soku przy zastrzeżeniu konieczności podania posiłków bezmięsnych (wegetariańskich/wegańskich/koszernych/itp.), o których wykonawca zostanie poinformowany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7 Przerwa kawowa składać się ma z gorących napojów (kawa, herbata czarna, herbaty smakowe, mleko), wody mineralnej, soków oraz ciast, ciastek, oraz słonych przekąsek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8 Harmonogram godzinowy posiłków i przerw kawowych podporządkowany będzie pod wymagania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9 Menu poszczególnych posiłków ustala Hotel z zastrzeżeniem punktów 2.1 do 2.8, przy akceptacji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ynajem sali szkoleniowej dla grupy 15 osób zgodnie z poniższymi kryteriami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 Sala szkoleniowa wielkościowo umożliwiająca w sposób komfortowy przeprowadzenie szkolenia dla 15 osób + 3 osoby ze strony organizatora, o powierzchni co najmniej 40 metrów kwadra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2 Sala wyposażona w stoły, krzesła z możliwością ich przestawiania, sala musi posiadać okna umożliwiające wietrzenie Sali dostępne z poziomu podłogi, wyposażone w przesłony zapobiegające nadmiernemu nasłonecznieniu Sali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Temperatura w Sali minimum 21 stopni, maksymalnie 26 stopn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4 Sala wyposażona w następujący sprzęt: projektor, ekran multimedialny, tablica Flip chart, stały  bezprzewodowy dostęp do Internetu, odtwarzacz DVD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5 W sali szkoleniowej istnieć będzie możliwość przywieszania do ścian lub przygotowanych powierzchni kartek typu flipchart na wysokości nie niższej niż 180 cm od powierzchni podło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6 Na drzwiach wejściowych do budynku oraz wewnątrz hotelu, ze szczególnym uwzględnieniem drzwi sali szkoleniowej, musi istnieć możliwość przywieszenia informacji o odbywających się szkoleniach i o ich współfinansowaniu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7 Sale szkoleniowe przekazane będą do dyspozycji zamawiającego od godziny 8 dnia rozpoczynającego szkolenie do godziny 17 dnia kończącego szkolenie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8 Oferent na zlecenie Zamawiającego zapewni, bez dodatkowych kosztów, minimum 15 w pełni wyposażonych stanowisk komputerowych z możliwością drukowania, oraz stałym dostępem do Internetu. o konieczności zapewnienia dostępu do stanowisk komputerowych Zamawiający poinformuje Oferenta co najmniej 3 dni przed rozpoczęciem szkolenia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9 Sala szkoleniowa musi znajdować się w budynku w którym, realizowana będzie usługa hotelowa i gastronomiczna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0 Oferent na żądanie Zamawiającego udostępni równolegle, bez dodatkowych kosztów maksymalnie 3 dodatkowe pomieszczenia umożliwiające przeprowadzenie procesu dydaktycznego dla w/w grup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1 Sala szkoleniowa wynajmowana będzie zgodnie z harmonogramem przedstawionym w punkcie II podpunkt 1.2 z uwzględnieniem punktów od 3.1 do 3.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 Obowiązkowe kryteria dodatkowe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istnienia braku możliwości realizacji usługi z przyczyn losowych niezależnych od Oferenta, Oferent zapewni realizację usług w obiekcie o takim samym standardzie. Zarazem zastępczy obiekt spełni kryteria wymienione w punkcie 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przypadku o którym mowa w p.1 Oferent zapewni transport na własny koszt, uczestników szkolenia z pierwotnego miejsca do miejsca zastępcz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biekt zastępczy musi uzyskać akceptację zamawiającego na minimum 3 dni przed terminem realizacji usługi. Ewentualne koszty związane z udzieleniem akceptacji ponosi Oferent ( w szczególności koszty przejazdów, zakwaterowania i wyżywienia obsługi projekt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ferent dysponuje obiektem w pełni przystosowanym do obsługi osób niepełnos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środek organizujący noclegi, wyżywienie + przerwy kawowe i wynajem sali będzie zlokalizowany w miejscowości oddalonej max. 100 km od siedziby Lidera projektu (miasto Wałbrzych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ejscowość, w której realizowane będą usługi jest skomunikowana publiczną komunikacj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, zapewni korzystania z bezpłatnego monitorowanego parkingu, zdolnego pomieścić minimum 18 samochodów dla uczestników i obsługi szkol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 zapewni możliwość bezpłatnego korzystania z ksero oraz fak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Na czas realizacji usługi Oferent nie będzie prowadził żadnych działań (np. prace remontowo-budowlane) mogących zakłócić prawidłową realizację procesu dydaktycznego oraz wpływających na komfort pobytu gru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Termin płatności do 90 dni roboczych od daty wystawienia faktury zgodnie z harmonogramem przedstawionym w punkcie II podpunkt 1.2. Faktura wystawiana będzie każdorazowo po zakończonym szkoleniu. Zamawiający zastrzega możliwość wydłużenia terminu płatności w miarę posiadanych środków dostępnych na koncie projektowy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>IV. Przygotowanie oferty oraz data złożenia oferty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Oferty będą przyjmowane do 18.01.2012 – godz. 12:00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 Za złożenie oferty przyjmuje się dostarczenie osobiście lub przesłanie pocztą do biura zamawiającego podanego w p. I zapytania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Oferta powinna być wypełniona wg wzoru – Załącznik nr 1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Treść oferty musi odpowiadać treści niniejszego zapytania ofertowego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ferta złożona po terminie lub na adres inny niż wskazany w p. IV podpunkt 2 uważana jest za nieważną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6. Oferta powinna być kompletna. Zamawiający nie dopuszcza składania ofert częściowych lub warian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ferta powinna być podpisana i zaparafowana na każdej ze stron przez osobę upoważnioną do składania ofert oraz opieczętowana pieczątką podmiotu biorącego udział w procedurze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. Kryteria wyboru oferty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1. Oferent spełni kryteria i wymagania przedstawione w punktach od I do IV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2. Oferta zostanie przedstawiona do 18.01.2012 do godz. 12:00 (data wpływu oferty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Cena usługi zostanie przedstawiona w kwotach brutto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W przypadku gdy cena oferty spełniającej kryteria i wymagania przedstawione w punktach I do IV przekracza wartość środków dostępnych na realizację usługi, Zamawiający dopuszcza negocjację ceny oferty. Negocjacje zostaną przeprowadzone z Oferentem przedstawiającym najniższą cenę za usługi do osiągnięcia pułapu środków założonych na realizację działania w projekcie. W przypadku braku możliwości osiągnięcia kompromisu zamawiający rezygnuje z oferty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Oferent wyraża zgodę na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a/ rezygnację z zamówionych usług  zawartych w harmonogramie w terminie do 3 dni przed realizacją usługi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/ osobistą weryfikację przez zamawiającego spełnienia przez oferenta kryteriów określonych w punktach I-III, wszelkie koszty związane z weryfikacją ponosi Oferent (w szczególności koszty przejazdów, zakwaterowania i wyżywienia obsługi projektu)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c/ proporcjonalne obniżenie ceny usługi w przypadku mniejszej liczby odbiorców usług i poinformowaniu o tym fakcie oferenta, co najmniej na dwie godziny przed rozpoczęciem danego szkolenia (o ile zmniejszenie nie przekracza 20 % zamówienia dla każdorazowego pobytu grupy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Oferent potwierdza możliwość realizacji usługi zgodnie z przedstawionym w podpunkcie 1.2 punktu II harmonogramem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7. Spośród przedłożonych ofert zamawiający dokona wyboru oferty, która spełnia kryteria określone w punktach I-IV oraz przedstawi najniższą cenę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8. Oferent przedstawi ofertę według załączonego wzoru, stanowiącego Załącznik nr 1 do zapytania ofertoweg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Do oceny dopuszczone będą tylko oferty poprawnie wypełnione. Nie dopuszcza się modyfikacji załącznika nr 1 i załącznika nr 2 poza miejscami wskazanymi do wypełnienia/uzupełnienia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 Do oferty obowiązkowo należy załączyć oświadczenie o braku powiązań kapitałowych lub osobowych (załącznik nr 2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>VI. Waga punktowa oceny oferty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Zamawiający dla oceny oferty ustala następującą wagę punktową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00% punktów (100 punktów) – cena całościowa usługi stanowiącej przedmiot zapytania ofertowego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 Dla złożonych ofert zostanie utworzona lista rankingowa. Miejsce na liście uzależnione będzie od ceny całościowej usługi stanowiącej przedmiot zapytania ofertowego w kolejności od najniższej do najwyższej. 100 punktów zostanie przyznane ofercie opiewającej na najniższą kwotę, każda kolejna wyższa oferta uzyska odpowiednio po 5 punktów mniej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Zamawiający zastrzega sobie prawo do weryfikacji wszystkich ofert z listy rankingowej, które nie przekraczają środków założonych w budżecie na realizację działania w projekcie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W przypadku ofert które uzyskają taką sama liczbę punktów Zamawiający podejmie negocjacje celem wyłonienia najniższej cenowo oferty dla przedmiotowego zapytania ofertow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  <w:b/>
        </w:rPr>
        <w:t xml:space="preserve">VII. Zawiadomienie o wyborze oferty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1.Zamawiający powiadomi pisemnie wszystkich Oferentów o wynikach postępowania w terminie do 7 dni roboczych po zakończeniu procedury konkurencyjnośc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II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 razie pytań lub wątpliwości prosimy o kontakt z Bartłomiejem Bartkowiakiem dostępnym pod nr tel. 724 090 001.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Miejscowość, data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  <w:t>Oferta na organizację usługi obejmującej noclegi,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yżywienie i przerwy kawowe oraz wynajem sali szkoleniow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. Dane oferenta oraz dane do kontaktu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I. Oferujemy realizację usługi spełniając wymagania zamawiającego, zgodnie z poniższym opise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Noclegi dla grupy 18 osób zorganizowane zostaną w następujący sposób: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1 W pokojach maksymalnie dwuosobowych z łazienką,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rFonts w:cs="Tahoma" w:ascii="Tahoma" w:hAnsi="Tahoma"/>
        </w:rPr>
        <w:t>1.2 Noclegi dla 18 osób w ramach 3 pobytów grupy szkoleniowej zostaną zorganizowane zgodnie z poniższym harmonogramem</w:t>
      </w:r>
    </w:p>
    <w:p>
      <w:pPr>
        <w:pStyle w:val="Normal"/>
        <w:tabs>
          <w:tab w:val="clear" w:pos="708"/>
          <w:tab w:val="left" w:pos="499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ko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cs="Tahoma" w:ascii="Tahoma" w:hAnsi="Tahoma"/>
              </w:rPr>
              <w:t>26-28.03.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cs="Tahoma" w:ascii="Tahoma" w:hAnsi="Tahoma"/>
              </w:rPr>
              <w:t>29-31.05.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rFonts w:cs="Tahoma" w:ascii="Tahoma" w:hAnsi="Tahoma"/>
              </w:rPr>
              <w:t>25-27.06.2012</w:t>
            </w:r>
          </w:p>
        </w:tc>
      </w:tr>
    </w:tbl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uszczamy możliwość zmiany daty realizacji poszczególnych szkoleń na wniosek Zamawiającego, bez obciążania Zamawiającego dodatkowymi kosztami. Informacja o zmianie terminu zostanie nam przekazana najpóźniej na 2 godziny przed planowanym terminem rozpoczęcia szkolenia. W takim przypadku o nowym terminie szkolenia poinformowani zostaniemy najpóźniej na 3 dni przed jego rozpoczęciem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Wyżywienie + przerwy kawowe dla grupy 18 osób realizowane wg poniższych kryteriów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1 Wyżywienie + przerwy kawowe świadczone będą zgodnie z harmonogramem noclegów przedstawionym w punkcie II podpunkt 1.2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2 Wyżywienie podczas jednego szkolenia obejmuje dla każdej osoby: 3 obiady, 2 kolacje, 2 śniadania,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3 Ilość przerw kawowych dla każdej osoby podczas jednego szkolenia: 4,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4 Śniadanie zorganizowane będzie w postaci „szwedzkiego stołu” wraz z gorącymi napojami oraz sokiem, przy zastrzeżeniu konieczności podania posiłków bezmięsnych (wegetariańskich/wegańskich/koszernych/itp.)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5 Obiad składać się będzie z 2 dań, deseru i soku oraz wody. Posiłki będą takie same dla wszystkich uczestników przy zastrzeżeniu konieczności podania posiłków bezmięsnych (wegetariańskich/wegańskich/koszernych/itp.), o których  zostaniemy poinformowani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6 Kolacja składać się będzie z dania ciepłego, zimnych przystawek, gorącego napoju (herbata) oraz soku i wody przy zastrzeżeniu konieczności podania posiłków bezmięsnych (wegetariańskich/wegańskich/koszernych/itp.), o których zostaniemy poinformowani w dniu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7 Przerwa kawowa składać się będzie z gorących napojów (kawa, herbata czarna, herbaty smakowe, mleko), wody mineralnej, soków oraz ciast, ciastek, oraz słonych przekąsek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.8 Harmonogram godzinowy posiłków i przerw kawowych podporządkowany będzie pod wymagania zamawiającego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2.9 Menu poszczególnych posiłków ustala Hotel z zastrzeżeniem punktów 2.1 do 2.8, przy akceptacji Zamawiającego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Wynajem sali szkoleniowej dla grupy 15 osób zgodnie z poniższymi kryteriami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1 Sala szkoleniowa wielkościowo umożliwia w sposób komfortowy przeprowadzenie szkolenia dla 15 osób + 3 osoby ze strony organizatora, o powierzchni co najmniej 40 metrów kwadratowych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 xml:space="preserve">3.2 Sala wyposażona jest w stoły, krzesła z możliwością ich przestawiania, sala posiada okna umożliwiające wietrzenie Sali dostępne z poziomu podłogi, wyposażone w przesłony zapobiegające nadmiernemu nasłonecznieniu Sali. 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 Temperatura w Sali minimum 21 stopni, maksymalnie 26 stopn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4 Sala wyposażona jest w następujący sprzęt: projektor, ekran multimedialny, tablica Flip chart, stały  bezprzewodowy dostęp do Internetu, odtwarzacz DVD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5 W sali szkoleniowej istnieje możliwość przywieszania do ścian lub przygotowanych powierzchni kartek typu flipchart na wysokości nie niższej niż 180 cm od powierzchni podłogi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6 Na drzwiach wejściowych do budynku oraz wewnątrz hotelu, ze szczególnym uwzględnieniem drzwi sali szkoleniowej, istnieje możliwość przywieszenia informacji o odbywających się szkoleniach i o ich współfinansowaniu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7 Sale szkoleniowe przekazane będą do dyspozycji zamawiającego od godziny 8 dnia rozpoczynającego szkolenie do godziny 17 dnia kończącego szkolenie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8 Na zlecenie Zamawiającego zapewnimy, bez dodatkowych kosztów, minimum 15 w pełni wyposażonych stanowisk komputerowych z możliwością drukowania, oraz stałym dostępem do Internetu. O konieczności zapewnienia dostępu do stanowisk komputerowych Zamawiający poinformuje Nas co najmniej 3 dni przed rozpoczęciem szkolenia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 xml:space="preserve">3.9 Sala szkoleniowa znajduje się w budynku w którym, realizowana jest usługa hotelowa i gastronomiczna. 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3.10 Na żądanie Zamawiającego udostępnimy równolegle, bez dodatkowych kosztów maksymalnie 3 dodatkowe pomieszczenia umożliwiające przeprowadzenie procesu dydaktycznego dla w/w grup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3.11 Sala szkoleniowa wynajmowana będzie zgodnie z harmonogramem przedstawionym w punkcie II podpunkt 1.2 z uwzględnieniem punktów od 3.1 do 3.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Obowiązkowe kryteria dodatkowe zostaną spełnione w następujący sposób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istnienia braku możliwości realizacji usługi z przyczyn losowych niezależnych od Oferenta, zapewnimy realizację usług w obiekcie o takim samym standardzie. Zarazem zastępczy obiekt spełni kryteria wymienione w punkcie II zapytania ofer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 przypadku o którym mowa w p.1 zapewnimy transport na własny koszt, uczestników szkolenia z pierwotnego miejsca do miejsca zastępcz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biekt zastępczy uzyska akceptację zamawiającego na minimum 3 dni przed terminem realizacji usługi. Oświadczamy, że poniesiemy koszty związane z udzieleniem akceptacji ( w szczególności koszty przejazdów, zakwaterowania i wyżywienia obsługi projek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ysponujemy obiektem w pełni przystosowanym do obsługi osób niepełnospra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 jest zlokalizowany w miejscowości oddalonej max. 100 km od siedziby Lidera projektu (miasto Wałbrzy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ejscowość, w której realizowane będą usługi jest skomunikowana publiczną komunikacj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, zapewnia korzystania z bezpłatnego monitorowanego parkingu, zdolnego pomieścić minimum 18 samochodów dla uczestników i obsługi szkol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Ośrodek organizujący noclegi, wyżywienie + przerwy kawowe i wynajem Sali zapewnia możliwość bezpłatnego korzystania z ksero oraz fak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>
          <w:rFonts w:cs="Tahoma" w:ascii="Tahoma" w:hAnsi="Tahoma"/>
        </w:rPr>
        <w:t>Na czas realizacji usługi Oferent zapewnia, że nie będzie prowadził żadnych działań (np. prace remontowo-budowlane) mogących zakłócić prawidłową realizację procesu dydaktycznego oraz wpływających na komfort pobytu grup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kceptujemy termin płatności do 90 dni roboczych od daty wystawienia faktury zgodnie z harmonogramem przedstawionym w punkcie II podpunkt 1.2. Faktura wystawiana będzie każdorazowo po zakończonym szkoleniu. Akceptujemy zastrzeżenie możliwości wydłużenia terminu płatności w miarę posiadanych środków dostępnych na koncie projektowym Zamawiającego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Miejsce realizacji usługi (adres):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Cena realizacji usługi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całościowa usługi zgodnie z harmonogramem przedstawionym w podpunkcie 1.2 punktu II (noclegi, wyżywienie + przerwy kawowe + wynajem sali) dla 15 osób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tto …………………. zł (słownie: 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b) Cena całościowa usługi zgodnie z harmonogramem przedstawionym w podpunkcie 1.2 punktu II (noclegi, wyżywienie + przerwy kawowe) dla 3 osób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rutto ………………….. zł (słownie: ………………………………………………………………………………… 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Cena całościowa usługi (suma punkt a + punkt b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brutto  ……………………………. zł (słownie: 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. Wyrażamy zgodę na: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rFonts w:cs="Tahoma" w:ascii="Tahoma" w:hAnsi="Tahoma"/>
        </w:rPr>
        <w:t>a/ rezygnację z zamówionych usług w terminie do 3 dni przed realizacją usługi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b/ osobistą weryfikację przez zamawiającego spełnienia przez oferenta kryteriów określonych w punktach I do III oraz zobowiązujemy się ponieść wszelkie koszty związane z procesem weryfikacji w szczególności koszty dojazdu, zakwaterowania i wyżywienia obsługi projektu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/ proporcjonalne obniżenie ceny usługi w przypadku mniejszej liczby odbiorców usług i poinformowaniu o tym fakcie oferenta, co najmniej na dwie godziny przed rozpoczęciem danego szkolenia (o ile zmniejszenie nie przekracza 20 % zamówienia dla każdorazowego pobytu grupy)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/ możliwość podjęcia negocjacji celem obniżenia ceny ofer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                                                             .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>
          <w:rFonts w:cs="Tahoma" w:ascii="Tahoma" w:hAnsi="Tahoma"/>
          <w:i/>
          <w:sz w:val="16"/>
          <w:szCs w:val="16"/>
        </w:rPr>
        <w:t>Czytelny podpis osoby upoważnionej do                                                                                         Pieczęć podmiotu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przedstawiania oferty oraz parafowana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każda strona oferty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OŚWIADCZENIE PODMIOTU UBIEGAJĄCEGO SIĘ O UZYSKANIE ZAMÓWIENIA  W RAMACH PROCEDURY KONKURENCYJNOŚCI WG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u w:val="single"/>
          <w:lang w:eastAsia="en-US"/>
        </w:rPr>
        <w:t>KODÓW CPV: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5110000-4 Hotelarskie usługi noclegowe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5120000-7 Usługi hotelarskie w zakresie spotkań i konferencji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55300000-3 Usługi restauracyjne i dotyczące podawania posiłków</w:t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  <w:lang w:eastAsia="en-US"/>
        </w:rPr>
        <w:t>Dla projektu „Rozwój Ekonomii Społecznej w regionie legnickim” realizowanego w ramach PO KL, Priorytet VII Promocja integracji społecznej Działanie 7.2 Przeciwdziałanie wykluczeniu i wzmocnienie sektora ekonomii społecznej Poddziałanie 7.2.2 Wsparcie ekonomii społecznej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Oświadczamy, iż dla złożonej oferty nie występują powiązania kapitałowe lub osobowe między Fundacją Rozwoju Ekonomii Społecznej lub osobami upoważnionymi do zaciągania zobowiązań w imieniu Fundacji Rozwoju Ekonomii Społecznej lub osobami wykonującymi w imieniu Fundacji Rozwoju Ekonomii Społecznej czynności związane z przygotowaniem i przeprowadzeniem procedury wyboru wykonawcy, a wykonawcą, polegające w szczególności na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 . Uczestniczeniu w spółce jako wspólnik spółki cywilnej lub spółki osobowej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I. Posiadaniu co najmniej 10 % udziałów lub akcji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II.  Pełnieniu funkcji członka organu nadzorczego lub zarządzającego, prokurenta, pełnomocnika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V. 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…………………………</w:t>
      </w:r>
      <w:r>
        <w:rPr>
          <w:rFonts w:eastAsia="Calibri"/>
          <w:sz w:val="22"/>
          <w:szCs w:val="22"/>
          <w:lang w:eastAsia="en-US"/>
        </w:rPr>
        <w:t>.                                           …………………………………………………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</w:t>
      </w:r>
      <w:r>
        <w:rPr>
          <w:rFonts w:eastAsia="Calibri"/>
          <w:sz w:val="18"/>
          <w:szCs w:val="18"/>
          <w:lang w:eastAsia="en-US"/>
        </w:rPr>
        <w:t>Pieczęć podmiotu                                                                         Podpis osoby upoważnionej do składania oferty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Calibri" w:cs="Tahoma"/>
          <w:i/>
          <w:i/>
          <w:sz w:val="16"/>
          <w:szCs w:val="16"/>
          <w:lang w:eastAsia="en-US"/>
        </w:rPr>
      </w:pPr>
      <w:r>
        <w:rPr>
          <w:rFonts w:eastAsia="Calibri" w:cs="Tahoma" w:ascii="Tahoma" w:hAnsi="Tahoma"/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3828" w:footer="6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304800</wp:posOffset>
              </wp:positionH>
              <wp:positionV relativeFrom="paragraph">
                <wp:posOffset>133350</wp:posOffset>
              </wp:positionV>
              <wp:extent cx="66452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pt;margin-top:1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t>FUNDACJA ROZWOJU EKONOMII SPOŁECZNEJ</w:t>
    </w:r>
  </w:p>
  <w:p>
    <w:pPr>
      <w:pStyle w:val="Footer"/>
      <w:jc w:val="center"/>
      <w:rPr>
        <w:b/>
        <w:b/>
        <w:lang w:val="en-US" w:eastAsia="en-US"/>
      </w:rPr>
    </w:pPr>
    <w:hyperlink r:id="rId1">
      <w:r>
        <w:rPr>
          <w:rStyle w:val="InternetLink"/>
          <w:b/>
          <w:lang w:val="en-US" w:eastAsia="en-US"/>
        </w:rPr>
        <w:t>www.fres.org.pl</w:t>
      </w:r>
    </w:hyperlink>
    <w:r>
      <w:rPr>
        <w:b/>
        <w:lang w:val="en-US" w:eastAsia="en-US"/>
      </w:rPr>
      <w:t xml:space="preserve">    </w:t>
    </w:r>
    <w:r>
      <w:rPr>
        <w:rFonts w:eastAsia="Symbol" w:cs="Symbol" w:ascii="Symbol" w:hAnsi="Symbol"/>
        <w:b/>
        <w:lang w:val="en-US" w:eastAsia="en-US"/>
      </w:rPr>
      <w:t></w:t>
    </w:r>
    <w:r>
      <w:rPr>
        <w:b/>
        <w:lang w:val="en-US" w:eastAsia="en-US"/>
      </w:rPr>
      <w:t xml:space="preserve">    </w:t>
    </w:r>
    <w:hyperlink r:id="rId2">
      <w:r>
        <w:rPr>
          <w:rStyle w:val="InternetLink"/>
          <w:b/>
          <w:lang w:val="en-US" w:eastAsia="en-US"/>
        </w:rPr>
        <w:t>fres@fres.org.pl</w:t>
      </w:r>
    </w:hyperlink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t>Siedziba główna w Wałbrzychu:</w:t>
      <w:tab/>
      <w:t>Biuro regionalne w Legnicy:</w:t>
      <w:tab/>
      <w:t>Biuro regionalne we Wrocławiu:</w:t>
    </w:r>
  </w:p>
  <w:p>
    <w:pPr>
      <w:pStyle w:val="Footer"/>
      <w:rPr/>
    </w:pPr>
    <w:r>
      <w:rPr>
        <w:lang w:val="en-US" w:eastAsia="en-US"/>
      </w:rPr>
      <w:t>ul. Sienkiewicza 2/5</w:t>
      <w:tab/>
      <w:t xml:space="preserve">                                  ul. Dworcowa 9                                   Pl. Solidarności 1/3/5</w:t>
    </w:r>
  </w:p>
  <w:p>
    <w:pPr>
      <w:pStyle w:val="Footer"/>
      <w:rPr/>
    </w:pPr>
    <w:r>
      <w:rPr>
        <w:lang w:val="en-US" w:eastAsia="en-US"/>
      </w:rPr>
      <w:t>58-300 Wałbrzych</w:t>
      <w:tab/>
      <w:t xml:space="preserve">                                    59-220 Legnica                                    53-661 Wrocław</w:t>
    </w:r>
  </w:p>
  <w:p>
    <w:pPr>
      <w:pStyle w:val="Footer"/>
      <w:rPr>
        <w:lang w:val="en-US" w:eastAsia="en-US"/>
      </w:rPr>
    </w:pPr>
    <w:r>
      <w:rPr>
        <w:lang w:val="en-US" w:eastAsia="en-US"/>
      </w:rPr>
      <w:t>Piętro II,</w:t>
      <w:tab/>
      <w:t xml:space="preserve">                                            II piętro, pokój 223                              IV piętro, pokój 424 </w:t>
    </w:r>
  </w:p>
  <w:p>
    <w:pPr>
      <w:pStyle w:val="Footer"/>
      <w:rPr/>
    </w:pPr>
    <w:r>
      <w:rPr>
        <w:lang w:val="en-US" w:eastAsia="en-US"/>
      </w:rPr>
      <w:t>74 665 33 67</w:t>
      <w:tab/>
      <w:t xml:space="preserve">                                76 721 68 69                                        71 793 91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7930" cy="9131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81000</wp:posOffset>
              </wp:positionH>
              <wp:positionV relativeFrom="paragraph">
                <wp:posOffset>736600</wp:posOffset>
              </wp:positionV>
              <wp:extent cx="4826000" cy="1329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0" cy="1329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PROJEKT WSPÓŁFINANSOWANY ZE ŚRODKÓW UNII EUROPEJSKI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Projekt pn. „Rozwój Ekonomii Społecznej w regionie legnickim </w:t>
                          </w: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  <w:t xml:space="preserve">Realizowany 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w ramach POK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riorytet VII Promocja integracj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Działanie 7.2 Przeciwdziałanie wykluczeniu i wzmocnienie sektora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Poddziałanie 7.2.2 Wsparcie ekonomii społeczne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rial Unicode MS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 Unicode MS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pt;height:104.7pt;mso-wrap-distance-left:9.05pt;mso-wrap-distance-right:9.05pt;mso-wrap-distance-top:0pt;mso-wrap-distance-bottom:0pt;margin-top:58pt;mso-position-vertical-relative:text;margin-left: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PROJEKT WSPÓŁFINANSOWANY ZE ŚRODKÓW UNII EUROPEJSKI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  <w:t xml:space="preserve">Projekt pn. „Rozwój Ekonomii Społecznej w regionie legnickim </w:t>
                    </w: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Tahoma" w:ascii="Tahoma" w:hAnsi="Tahom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  <w:t xml:space="preserve">Realizowany 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w ramach POK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riorytet VII Promocja integracji społecznej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Działanie 7.2 Przeciwdziałanie wykluczeniu i wzmocnienie sektora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Poddziałanie 7.2.2 Wsparcie ekonomii społecznej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eastAsia="Arial Unicode MS" w:cs="Tahoma"/>
                        <w:sz w:val="12"/>
                        <w:szCs w:val="12"/>
                      </w:rPr>
                    </w:pPr>
                    <w:r>
                      <w:rPr>
                        <w:rFonts w:eastAsia="Arial Unicode MS"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eastAsia="Arial Unicode MS"/>
                        <w:sz w:val="12"/>
                        <w:szCs w:val="12"/>
                      </w:rPr>
                    </w:pPr>
                    <w:r>
                      <w:rPr>
                        <w:rFonts w:eastAsia="Arial Unicode MS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i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s.org.pl/" TargetMode="External"/><Relationship Id="rId2" Type="http://schemas.openxmlformats.org/officeDocument/2006/relationships/hyperlink" Target="mailto:fres@fres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27:00Z</dcterms:created>
  <dc:creator>FIRMA</dc:creator>
  <dc:description/>
  <dc:language>en-US</dc:language>
  <cp:lastModifiedBy>Asia</cp:lastModifiedBy>
  <cp:lastPrinted>2011-11-17T18:29:00Z</cp:lastPrinted>
  <dcterms:modified xsi:type="dcterms:W3CDTF">2012-01-02T19:27:00Z</dcterms:modified>
  <cp:revision>2</cp:revision>
  <dc:subject/>
  <dc:title>LISTA OBECNOŚCI NA SPOTKANIU REKRUTACYJNYM</dc:title>
</cp:coreProperties>
</file>